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模沟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国模沟沟揭开山水与文化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模沟沟：揭开山水与文化的双重面纱</w:t>
      </w:r>
      <w:r>
        <w:rPr>
          <w:sz w:val="32"/>
          <w:szCs w:val="32"/>
        </w:rPr>
        <w:t>&lt;/p&gt;&lt;p&gt;&lt;img src="/static-img/okEHKProJy9pyBEUnbzh0JSqyOiH7ou5IjauZyLT8Bbr9YS21SEKpCJrRO13Up2g.jpg"&gt;&lt;/p&gt;&lt;p&gt;</w:t>
      </w:r>
      <w:r>
        <w:rPr>
          <w:sz w:val="32"/>
          <w:szCs w:val="32"/>
        </w:rPr>
        <w:t>在中国西南边陲的一个小村庄，有一个被称为“国模沟沟”的地方，它不仅是一个典型的四川盆地内的小河流，而且也是一个充满生机与活力的自然景观。这里，传统文化和现代生活完美融合，让人在一瞬间感受到了一种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国模沟沟”这个名字背后的故事。在这里，“国模”并不是指某个国家，而是指此地的地形、气候、土壤等因素，为当地农业生产提供了良好的条件，使得这里成为其他地区所向往的范例。因此，这里的河流就被冠以“国模”之名，成为了展示这一区域优秀自然环境和农业发展水平的标志。</w:t>
      </w:r>
      <w:r>
        <w:rPr>
          <w:sz w:val="32"/>
          <w:szCs w:val="32"/>
        </w:rPr>
        <w:t>&lt;/p&gt;&lt;p&gt;&lt;img src="/static-img/ezY-kz50htaT-KoREaVYZZSqyOiH7ou5IjauZyLT8Bba_MkRe9IGzzwKstjmmisGO8NAtkAPciGorX-gcswJxOX-y8pvgCwD8DlTulSQ0HqQEQhvHhxcWImspfu60TgG.jpg"&gt;&lt;/p&gt;&lt;p&gt;</w:t>
      </w:r>
      <w:r>
        <w:rPr>
          <w:sz w:val="32"/>
          <w:szCs w:val="32"/>
        </w:rPr>
        <w:t>走进这条小河流，你会发现它两旁绿意盎然，是由大量灌木和竹林组成的一片生态屏障。春天时期，这里盛开着各种花朵，比如野菊花、牵牛花，还有那著名的金银花，它们不仅美丽动人，更具有很高的药用价值，对于当地居民来说是一种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之外，“国模沟沟”还有着丰富多彩的人文景观。在这里，每逢农历新年，当地居民都会举办一年一度的大型舞龙舞狮活动。这项活动不仅能够增强社区之间的联系，还能促进旅游业发展，为当地经济注入新的活力。</w:t>
      </w:r>
      <w:r>
        <w:rPr>
          <w:sz w:val="32"/>
          <w:szCs w:val="32"/>
        </w:rPr>
        <w:t>&lt;/p&gt;&lt;p&gt;&lt;img src="/static-img/IgUrPAxTwwuVvd1JSTo2xJSqyOiH7ou5IjauZyLT8Bba_MkRe9IGzzwKstjmmisGO8NAtkAPciGorX-gcswJxOX-y8pvgCwD8DlTulSQ0HqQEQhvHhxcWImspfu60TgG.jpg"&gt;&lt;/p&gt;&lt;p&gt;</w:t>
      </w:r>
      <w:r>
        <w:rPr>
          <w:sz w:val="32"/>
          <w:szCs w:val="32"/>
        </w:rPr>
        <w:t>此外，“国模沟沟”还拥有许多民俗艺术，如打鼓子戏、布袋戏等，这些都是中国传统艺术形式的一部分，在这里它们得到了更加细腻的情感表达和精湛的手工制作技艺展现，让游客在观看这些表演时，仿佛穿越回了古老而又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容忽视的是，“国模沟沟”的未来也面临着挑战。随着城市化进程不断推进，周围地区人口增加导致土地使用效率提升，同时也带来了对原有生态环境压力的加大。因此，当地政府正致力于制定一系列保护措施，以确保这个珍贵的地方能够持续发扬光大，不断吸引更多游客来到这片神奇的地方体验其独特风情。</w:t>
      </w:r>
      <w:r>
        <w:rPr>
          <w:sz w:val="32"/>
          <w:szCs w:val="32"/>
        </w:rPr>
        <w:t>&lt;/p&gt;&lt;p&gt;&lt;img src="/static-img/42fOHlPIcRB8VMfECesC9JSqyOiH7ou5IjauZyLT8Bba_MkRe9IGzzwKstjmmisGO8NAtkAPciGorX-gcswJxOX-y8pvgCwD8DlTulSQ0HqQEQhvHhxcWImspfu60TgG.jpg"&gt;&lt;/p&gt;&lt;p&gt;</w:t>
      </w:r>
      <w:r>
        <w:rPr>
          <w:sz w:val="32"/>
          <w:szCs w:val="32"/>
        </w:rPr>
        <w:t>总结来说，“国模沟沟”的存在不仅是对我们如何保护自然环境的一次思考，也是对我们如何将传统文化与现代生活相结合的一个实例。而对于那些渴望探索未知世界的人们来说，无论是在欣赏美丽风光还是深入了解当地方言习俗中，都可以找到无尽可能去爱上这样的地方，并且永远记住他们给予我们的启示——让每一次旅行都成为一次心灵上的洗礼。</w:t>
      </w:r>
      <w:r>
        <w:rPr>
          <w:sz w:val="32"/>
          <w:szCs w:val="32"/>
        </w:rPr>
        <w:t>&lt;/p&gt;&lt;p&gt;&lt;a href = "/doc/481135-</w:t>
      </w:r>
      <w:r>
        <w:rPr>
          <w:sz w:val="32"/>
          <w:szCs w:val="32"/>
        </w:rPr>
        <w:t xml:space="preserve">国模沟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国模沟沟揭开山水与文化的双重面纱</w:t>
      </w:r>
      <w:r>
        <w:rPr>
          <w:sz w:val="32"/>
          <w:szCs w:val="32"/>
        </w:rPr>
        <w:t>.doc" rel="alternate" download="481135-</w:t>
      </w:r>
      <w:r>
        <w:rPr>
          <w:sz w:val="32"/>
          <w:szCs w:val="32"/>
        </w:rPr>
        <w:t xml:space="preserve">国模沟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国模沟沟揭开山水与文化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